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Style20"/>
        <w:ind w:firstLine="567"/>
        <w:jc w:val="center"/>
        <w:rPr/>
      </w:pPr>
      <w:r>
        <w:rPr>
          <w:b/>
          <w:sz w:val="28"/>
          <w:szCs w:val="28"/>
        </w:rPr>
        <w:t>по результатам контрольного мероприятия «Проверка законности и эффективности расходования бюджетных средств, выделенных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 строительство ливневой канализации по ул. Днепровской и строительство сетей водоотведения по ул. Аэродромной, ул. Подгорной в городе Симферополе, выполненных  на основании муниципальных  контрактов с подрядной организацией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2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– ДКС или Департамент)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19 - 2020 годы.</w:t>
      </w:r>
    </w:p>
    <w:p>
      <w:pPr>
        <w:pStyle w:val="Normal"/>
        <w:spacing w:lineRule="auto" w:line="22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ливневой канализации по ул. Днепровской и строительство сетей водоотведения по ул. Аэродромной, ул. Подгорной в городе Симферополе, выполненных  на основании муниципальных  контрактов с подрядной организацией от 06.07.2021 № 97, акты контрольных обмеров от 01.07.2021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в не полном объеме исполнителем, что привело  к завышению стоимости выполненных работ по объекту «С</w:t>
      </w:r>
      <w:r>
        <w:rPr>
          <w:rFonts w:cs="Times New Roman"/>
          <w:sz w:val="28"/>
          <w:szCs w:val="28"/>
        </w:rPr>
        <w:t xml:space="preserve">троительство ливневой канализации по ул. Днепровской»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  <w:u w:val="single"/>
        </w:rPr>
        <w:t>472 227,60 рублей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426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378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392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09:00Z</dcterms:created>
  <dc:creator>00</dc:creator>
  <dc:description/>
  <cp:keywords/>
  <dc:language>en-US</dc:language>
  <cp:lastModifiedBy>Пользователь</cp:lastModifiedBy>
  <cp:lastPrinted>2018-05-10T14:59:00Z</cp:lastPrinted>
  <dcterms:modified xsi:type="dcterms:W3CDTF">2022-01-31T08:04:00Z</dcterms:modified>
  <cp:revision>3</cp:revision>
  <dc:subject/>
  <dc:title/>
</cp:coreProperties>
</file>